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bCs/>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25 Уж. 20/17</w:t>
      </w:r>
    </w:p>
    <w:p>
      <w:pPr>
        <w:pStyle w:val="Standard"/>
        <w:rPr>
          <w:b/>
          <w:b/>
          <w:bCs/>
          <w:lang w:val="ru-RU"/>
        </w:rPr>
      </w:pPr>
      <w:r>
        <w:rPr>
          <w:rFonts w:eastAsia="Times New Roman" w:cs="Times New Roman"/>
          <w:b/>
          <w:bCs/>
          <w:lang w:val="ru-RU"/>
        </w:rPr>
        <w:t xml:space="preserve"> </w:t>
      </w:r>
      <w:r>
        <w:rPr>
          <w:b/>
          <w:bCs/>
          <w:lang w:val="ru-RU"/>
        </w:rPr>
        <w:t>09.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b/>
          <w:b/>
          <w:bCs/>
          <w:lang w:val="ru-RU"/>
        </w:rPr>
      </w:pPr>
      <w:r>
        <w:rPr>
          <w:b/>
          <w:bCs/>
          <w:lang w:val="ru-RU"/>
        </w:rPr>
        <w:tab/>
        <w:tab/>
      </w:r>
      <w:r>
        <w:rPr>
          <w:lang w:val="ru-RU"/>
        </w:rPr>
        <w:t>Управни суд, у већу састављеном од судија: Душице Маринковић, председника већа, Маријане Тафра - Мирков и Биљане Шундерић, чланова већа, са судским саветником Тијом Бошковић, као записничарем, одлучујући по жалби Д.П. из Б, Улица ...., поднетој против решења Републичке изборне комисије 02 број 013-709/17 од 05.04.2017. године, у предмету заштите изборног права, у нејавној седници већа, одржаној дана 09.04.2017. године у 13,00 часова, донео ј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bCs/>
          <w:lang w:val="ru-RU"/>
        </w:rPr>
      </w:pPr>
      <w:r>
        <w:rPr>
          <w:b/>
          <w:bCs/>
          <w:lang w:val="ru-RU"/>
        </w:rPr>
        <w:t>П Р Е С У Д У</w:t>
      </w:r>
    </w:p>
    <w:p>
      <w:pPr>
        <w:pStyle w:val="Standard"/>
        <w:jc w:val="center"/>
        <w:rPr>
          <w:b/>
          <w:b/>
          <w:bCs/>
          <w:lang w:val="ru-RU"/>
        </w:rPr>
      </w:pPr>
      <w:r>
        <w:rPr>
          <w:b/>
          <w:bCs/>
          <w:lang w:val="ru-RU"/>
        </w:rPr>
      </w:r>
    </w:p>
    <w:p>
      <w:pPr>
        <w:pStyle w:val="Standard"/>
        <w:jc w:val="both"/>
        <w:rPr>
          <w:lang w:val="ru-RU"/>
        </w:rPr>
      </w:pPr>
      <w:r>
        <w:rPr>
          <w:lang w:val="ru-RU"/>
        </w:rPr>
        <w:tab/>
        <w:tab/>
        <w:t xml:space="preserve">Жалба </w:t>
      </w:r>
      <w:r>
        <w:rPr>
          <w:b/>
          <w:bCs/>
          <w:lang w:val="ru-RU"/>
        </w:rPr>
        <w:t>СЕ ОДБИЈА.</w:t>
      </w:r>
    </w:p>
    <w:p>
      <w:pPr>
        <w:pStyle w:val="Standard"/>
        <w:jc w:val="both"/>
        <w:rPr>
          <w:lang w:val="ru-RU"/>
        </w:rPr>
      </w:pPr>
      <w:r>
        <w:rPr>
          <w:lang w:val="ru-RU"/>
        </w:rPr>
      </w:r>
    </w:p>
    <w:p>
      <w:pPr>
        <w:pStyle w:val="Standard"/>
        <w:jc w:val="both"/>
        <w:rPr>
          <w:lang w:val="ru-RU"/>
        </w:rPr>
      </w:pPr>
      <w:r>
        <w:rPr>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both"/>
        <w:rPr>
          <w:b/>
          <w:b/>
          <w:bCs/>
          <w:lang w:val="ru-RU"/>
        </w:rPr>
      </w:pPr>
      <w:r>
        <w:rPr>
          <w:lang w:val="ru-RU"/>
        </w:rPr>
        <w:tab/>
        <w:tab/>
        <w:t>Ожалбеним решењем одбијен је, као неоснован, приговор подносиоца жалбе поднет због неправилности у поступку спровођења избора и утврђивања резултата избора на гласању за председника Републике, одржаним 2.априла 2017. године, на бирачком месту број 62 у граду Ваљеву.</w:t>
      </w:r>
    </w:p>
    <w:p>
      <w:pPr>
        <w:pStyle w:val="Standard"/>
        <w:jc w:val="both"/>
        <w:rPr>
          <w:b/>
          <w:b/>
          <w:bCs/>
          <w:lang w:val="ru-RU"/>
        </w:rPr>
      </w:pPr>
      <w:r>
        <w:rPr>
          <w:b/>
          <w:bCs/>
          <w:lang w:val="ru-RU"/>
        </w:rPr>
      </w:r>
    </w:p>
    <w:p>
      <w:pPr>
        <w:pStyle w:val="Standard"/>
        <w:jc w:val="both"/>
        <w:rPr>
          <w:b/>
          <w:b/>
          <w:bCs/>
          <w:lang w:val="ru-RU"/>
        </w:rPr>
      </w:pPr>
      <w:r>
        <w:rPr>
          <w:lang w:val="ru-RU"/>
        </w:rPr>
        <w:tab/>
        <w:tab/>
        <w:t>У жалби поднетој Републичкој изборној комисији дана 07.04.2017. године у 14,12 часова, која је од стране те Комисије достављена Управном суду, дана 08.04.2017. године у 12,38 часова, жалилац оспорава законитост ожалбеног решења због погрешне примене одредаба члана 56. Закона о избору народних посланика, те члана 12. и 32. Правила о раду бирачких одбора за спровођење избора за председника Републике расписаних за 02.04.2017. године, те предлаже да га суд поништи и предмет врати на поновно одлучивање, или, уколико су за то испуњени услови, да мериторно реши предметну ствар, и поништи изборе за председника Републике на бирачком месту 62 у граду Ваљеву, распусти бирачки одбор и одреди понављање избора на наведеном бирачком месту. Истиче да према Записнику о раду бирачког одбора са бирачког места  број 62 у граду Ваљеву несумњиво, а што и није спорно, произлази да је бирачки одбор рад на наведеном бирачком месту отпочео у 09,00 часова и завршио у 20,00 часова, уместо да је рад отпочео у 07,00 часова, како је предвиђено наведеним прописима. Будући да је бирачки одбор учинио пропуст у отпочињању рада, овај је могао отклонити продужењем рада бирачког одбора, што није учинио. Сматра да је на овај начин повређено изборно право, те да бирачки одбор нема дискреционо право да одређује време отварања и затварања бирачког места и да на тај начин није искључена могућност да је бирачима повређено бирачко право услед недоследног спровођења прописа од стране бирачког одбора и да је претпоставка Републичке комисије да на наведени начин није повређено бирачко право бирача који су могли да гласају на наведеном бирачком месту, сасвим произвољна.</w:t>
      </w:r>
    </w:p>
    <w:p>
      <w:pPr>
        <w:pStyle w:val="Standard"/>
        <w:jc w:val="both"/>
        <w:rPr>
          <w:b/>
          <w:b/>
          <w:bCs/>
          <w:lang w:val="ru-RU"/>
        </w:rPr>
      </w:pPr>
      <w:r>
        <w:rPr>
          <w:b/>
          <w:bCs/>
          <w:lang w:val="ru-RU"/>
        </w:rPr>
      </w:r>
    </w:p>
    <w:p>
      <w:pPr>
        <w:pStyle w:val="Standard"/>
        <w:jc w:val="both"/>
        <w:rPr>
          <w:lang w:val="ru-RU"/>
        </w:rPr>
      </w:pPr>
      <w:r>
        <w:rPr>
          <w:lang w:val="ru-RU"/>
        </w:rPr>
        <w:tab/>
        <w:tab/>
        <w:t>Одлучујући о поднетој жалби у складу са одредбом члана 97. ст. 1. и 4. Закона о избору народних посланика (''Службени гласник РС'', бр. 35/2000, 18/2004 и 36/2011), након што је утврдио да је жалба поднета од стране овлашћеног лица и да је благовремена, у смислу одредаба чл. 94. и 97. став 2. истог Закона, који се сходно примењује на основу одредбе члана 8. Закона о избору председника Републике (''Службени гласник РС'', бр. 111/2007, 104/09), Управни суд је, испитујући законитост ожалбеног решења, сходном применом члана 41. Закона о управним споровима (''Службени гласник РС'', број 111/09), оцењујући наводе жалбе и списе предмета, нашао да жалба није основана.</w:t>
      </w:r>
    </w:p>
    <w:p>
      <w:pPr>
        <w:pStyle w:val="Standard"/>
        <w:jc w:val="both"/>
        <w:rPr>
          <w:lang w:val="ru-RU"/>
        </w:rPr>
      </w:pPr>
      <w:r>
        <w:rPr>
          <w:lang w:val="ru-RU"/>
        </w:rPr>
      </w:r>
    </w:p>
    <w:p>
      <w:pPr>
        <w:pStyle w:val="Standard"/>
        <w:jc w:val="both"/>
        <w:rPr>
          <w:lang w:val="ru-RU"/>
        </w:rPr>
      </w:pPr>
      <w:r>
        <w:rPr>
          <w:lang w:val="ru-RU"/>
        </w:rPr>
        <w:tab/>
        <w:tab/>
        <w:t>Одредбом члана 8. Закона о избору председника Републике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lang w:val="ru-RU"/>
        </w:rPr>
      </w:pPr>
      <w:r>
        <w:rPr>
          <w:lang w:val="ru-RU"/>
        </w:rPr>
      </w:r>
    </w:p>
    <w:p>
      <w:pPr>
        <w:pStyle w:val="Standard"/>
        <w:jc w:val="both"/>
        <w:rPr>
          <w:lang w:val="ru-RU"/>
        </w:rPr>
      </w:pPr>
      <w:r>
        <w:rPr>
          <w:lang w:val="ru-RU"/>
        </w:rPr>
        <w:tab/>
        <w:tab/>
        <w:t>Одредбом члана 9. Закона о избору народних посланика прописано је да 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ндидатима са  тих листа, као и да располажу другим правима, која су предвиђена овим Законом.</w:t>
      </w:r>
    </w:p>
    <w:p>
      <w:pPr>
        <w:pStyle w:val="Standard"/>
        <w:jc w:val="both"/>
        <w:rPr>
          <w:lang w:val="ru-RU"/>
        </w:rPr>
      </w:pPr>
      <w:r>
        <w:rPr>
          <w:lang w:val="ru-RU"/>
        </w:rPr>
      </w:r>
    </w:p>
    <w:p>
      <w:pPr>
        <w:pStyle w:val="Standard"/>
        <w:jc w:val="both"/>
        <w:rPr>
          <w:lang w:val="ru-RU"/>
        </w:rPr>
      </w:pPr>
      <w:r>
        <w:rPr>
          <w:lang w:val="ru-RU"/>
        </w:rPr>
        <w:tab/>
        <w:tab/>
        <w:t>Одредбом члана 94.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lang w:val="ru-RU"/>
        </w:rPr>
      </w:pPr>
      <w:r>
        <w:rPr>
          <w:lang w:val="ru-RU"/>
        </w:rPr>
      </w:r>
    </w:p>
    <w:p>
      <w:pPr>
        <w:pStyle w:val="Standard"/>
        <w:jc w:val="both"/>
        <w:rPr>
          <w:b/>
          <w:b/>
          <w:lang w:val="ru-RU"/>
        </w:rPr>
      </w:pPr>
      <w:r>
        <w:rPr>
          <w:b/>
          <w:lang w:val="ru-RU"/>
        </w:rPr>
        <w:tab/>
        <w:tab/>
      </w:r>
      <w:r>
        <w:rPr>
          <w:lang w:val="ru-RU"/>
        </w:rPr>
        <w:t>Одредбом члана 95. став 1. Закона о избору народних посланик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Ставом 2. истог члана Закона, прописано је да се приговор против одлуке, радњи или пропуста бирачког одбора подноси Републичкој изборној комисији. Према ставу 3. наведеног члана Закона, приговор из става 1. и 2. овог члана подноси се у року од 24 часа од часа када је донета одлука, односно извршена радња коју подносилац приговора сматра неправилном, односно од часа кад је учињен пропуст.</w:t>
      </w:r>
    </w:p>
    <w:p>
      <w:pPr>
        <w:pStyle w:val="Standard"/>
        <w:jc w:val="both"/>
        <w:rPr>
          <w:b/>
          <w:b/>
          <w:lang w:val="ru-RU"/>
        </w:rPr>
      </w:pPr>
      <w:r>
        <w:rPr>
          <w:b/>
          <w:lang w:val="ru-RU"/>
        </w:rPr>
      </w:r>
    </w:p>
    <w:p>
      <w:pPr>
        <w:pStyle w:val="Standard"/>
        <w:jc w:val="both"/>
        <w:rPr/>
      </w:pPr>
      <w:r>
        <w:rPr>
          <w:lang w:val="ru-RU"/>
        </w:rPr>
        <w:tab/>
        <w:tab/>
      </w:r>
      <w:r>
        <w:rPr/>
        <w:t>Одредбом члана 56. став 1. Закона о избору народних посланика, прописано је да се бирачка места отварају у 7,00 часова, а затварају у 20,00 часова. У току тог времена бирачко место мора бити непрекидно отворено. Према ставу 2. истог члана закона, бирачима који су се затекли на бирачком месту у тренутку његовог затварања омогућиће се да гласају. Чланом 57. став 1. Закона о избору народних посланика, прописано је да ако се на бирачком месту наруши ред, бирачки одбор може прекинути гласање док се ред не успостави. Разлози и трајање прекида гласања уносе се у записник о раду бирачког одбора. Према одредбама става 2. истог члана Закона, ако је гласање прекинуто дуже од једног часа, продужава се за онолико времена колико је прекид трајао.</w:t>
      </w:r>
    </w:p>
    <w:p>
      <w:pPr>
        <w:pStyle w:val="Standard"/>
        <w:jc w:val="both"/>
        <w:rPr/>
      </w:pPr>
      <w:r>
        <w:rPr/>
      </w:r>
    </w:p>
    <w:p>
      <w:pPr>
        <w:pStyle w:val="Standard"/>
        <w:jc w:val="both"/>
        <w:rPr/>
      </w:pPr>
      <w:r>
        <w:rPr/>
        <w:tab/>
        <w:tab/>
        <w:t>Према члану 12. Правила о раду бирачких одбора за спровођење избора за председника Републике, расписаних за 2. април 2017. године (''Службени гласник РС'', бр. 18/17) бирачко место се отвара 2.априла 2017. године у 7,00 часова.</w:t>
      </w:r>
    </w:p>
    <w:p>
      <w:pPr>
        <w:pStyle w:val="Standard"/>
        <w:jc w:val="both"/>
        <w:rPr/>
      </w:pPr>
      <w:r>
        <w:rPr/>
      </w:r>
    </w:p>
    <w:p>
      <w:pPr>
        <w:pStyle w:val="Standard"/>
        <w:jc w:val="both"/>
        <w:rPr/>
      </w:pPr>
      <w:r>
        <w:rPr/>
        <w:tab/>
        <w:tab/>
        <w:t>Према стању списа предмета произлази да је решењем Републичке изборне комисије 02 број: 013-709/11 од 05.04.2017. године одбијен као неоснован приговор подносиоца жалбе поднет због тога што бирачко место број 62 у граду Ваљеву, на дан одржавања избора за председника Републике, одржаних 2.4.2017. године, није отворено у 7,00 часова, већ у 9,00 часова, а затворено је у 20,00 часова. Према разлозима ожалбеног решења приговор је одбијен као неоснован, јер према записнику о раду бирачког одбора на спровођењу гласања и утврђивању резултата гласања за избор председника Републике са бирачког места број 62 у граду Ваљеву, несумњиво произлази да у записнику нису унете никакве примедбе на поступак спровођења гласања, да није приспео ниједан приговор бирача уписаних у извод из бирачког списка за бирачко место број 62 у граду Ваљеву, и да члан 56. Закона о избору народних посланика не прописује санкцију, односно последицу евентуалног поступања супротно наведеном члану закона. Код таквог стања ствари, Републичка изборна комисија је нашла да тиме што бирачко место није отворено у време које је законом прописано, не представља неправилност која по закону представља основ за обавезно поништавање избора на таквом бирачком месту, а при том, како сами бирачи са наведеног бирачког места нису сматрали да им је каснијим отварањем бирачког места повређено изборно право, закључила да нису учињене неправилности које би довеле до поништавања гласања на том бирачком месту.</w:t>
      </w:r>
    </w:p>
    <w:p>
      <w:pPr>
        <w:pStyle w:val="Standard"/>
        <w:jc w:val="both"/>
        <w:rPr>
          <w:sz w:val="18"/>
          <w:szCs w:val="18"/>
        </w:rPr>
      </w:pPr>
      <w:r>
        <w:rPr>
          <w:sz w:val="18"/>
          <w:szCs w:val="18"/>
        </w:rPr>
      </w:r>
    </w:p>
    <w:p>
      <w:pPr>
        <w:pStyle w:val="Standard"/>
        <w:jc w:val="both"/>
        <w:rPr/>
      </w:pPr>
      <w:r>
        <w:rPr/>
        <w:tab/>
        <w:tab/>
        <w:t>По оцени суда, правилно Републичка изборна комисија, ожалбеним решењем налази да повреда одредбе члана 56. став 1. Закона о избору народних посланика, због које повреде је приговор поднет, није неправилност прописана чланом 56. наведеног закона која би довела до поништавања гласања на том бирачком месту. Како су Законом о избору народних посланика прописане повреде које за последице имају поништавање, односно понављање гласања на бирачком месту и то чланом 30. став 3., чланом 55. став 5., чланом 58.став 6., чланом 67. став 3., чланом 69. став 4., чланом 71. став 2. и чланом 74. став 8. Закона о избору народних посланика, а повреда наведена у приговору није ни једна од законом прописаних, произлази да  Републичка изборна комисија, ожалбеним решењем правилно налази да приговор није основан.</w:t>
      </w:r>
    </w:p>
    <w:p>
      <w:pPr>
        <w:pStyle w:val="Standard"/>
        <w:jc w:val="both"/>
        <w:rPr/>
      </w:pPr>
      <w:r>
        <w:rPr/>
      </w:r>
    </w:p>
    <w:p>
      <w:pPr>
        <w:pStyle w:val="Standard"/>
        <w:jc w:val="both"/>
        <w:rPr/>
      </w:pPr>
      <w:r>
        <w:rPr/>
        <w:tab/>
        <w:tab/>
        <w:t>Суд је ценио наводе жалбе којима се истиче да је бирачки одбор, због отпочињања рада са закашњењем, имао сагласно одредбом члана 57. Закона о избору народних посланика да продужи гласање за онолико времена колико је каснио, па налази да ови нису од утицаја на доношење другачије одлуке суда, јер се одредбе члана 57. Закона о избору народних посланика односе на случај када је гласање на бирачком месту прекинуто дуже од 1 часа, што са бирачким местом 62 у граду Ваљеву није случај.</w:t>
      </w:r>
    </w:p>
    <w:p>
      <w:pPr>
        <w:pStyle w:val="Standard"/>
        <w:jc w:val="both"/>
        <w:rPr/>
      </w:pPr>
      <w:r>
        <w:rPr/>
      </w:r>
    </w:p>
    <w:p>
      <w:pPr>
        <w:pStyle w:val="Standard"/>
        <w:jc w:val="both"/>
        <w:rPr/>
      </w:pPr>
      <w:r>
        <w:rPr/>
        <w:tab/>
        <w:tab/>
        <w:t>Суд је имао у виду све наводе жалбе, па код изнетог чињеничног и правног стања налази да не могу утицати на доношење другачије одлуке суда у овој изборној ствари.</w:t>
      </w:r>
    </w:p>
    <w:p>
      <w:pPr>
        <w:pStyle w:val="Standard"/>
        <w:jc w:val="both"/>
        <w:rPr/>
      </w:pPr>
      <w:r>
        <w:rPr/>
      </w:r>
    </w:p>
    <w:p>
      <w:pPr>
        <w:pStyle w:val="Standard"/>
        <w:jc w:val="both"/>
        <w:rPr/>
      </w:pPr>
      <w:r>
        <w:rPr/>
        <w:tab/>
        <w:tab/>
        <w:t>Са изнетих разлога, Управни суд је утврдио да ожалбеним решењем Републичке изборне комисије од 05.04.2017. године није повређен закон на штету подносиоца жалбе, због чега је на основу одредбе члана 40. став 1. и 2. Закона о управним споровима, који се сходно примењује на основу одредбе члана 97. став 4. Закона о избору народних посланика, а у вези са одредбом члана 8. Закона о избору председника Републике, одлучио као у диспозитиву ове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09.04.2017. године у 13,00 часова, 25 Уж. 20/17</w:t>
      </w:r>
    </w:p>
    <w:p>
      <w:pPr>
        <w:pStyle w:val="Standard"/>
        <w:jc w:val="center"/>
        <w:rPr>
          <w:b/>
          <w:b/>
          <w:bCs/>
        </w:rPr>
      </w:pPr>
      <w:r>
        <w:rPr>
          <w:b/>
          <w:bCs/>
        </w:rPr>
      </w:r>
    </w:p>
    <w:p>
      <w:pPr>
        <w:pStyle w:val="Standard"/>
        <w:rPr>
          <w:b/>
          <w:b/>
          <w:bCs/>
        </w:rPr>
      </w:pPr>
      <w:r>
        <w:rPr>
          <w:b/>
          <w:bCs/>
        </w:rPr>
        <w:t>Записничар                                                                              Председник већа-судија</w:t>
      </w:r>
    </w:p>
    <w:p>
      <w:pPr>
        <w:pStyle w:val="Standard"/>
        <w:rPr/>
      </w:pPr>
      <w:r>
        <w:rPr>
          <w:b/>
          <w:bCs/>
        </w:rPr>
        <w:t>Тија Бошковић, с.р.</w:t>
      </w:r>
      <w:r>
        <w:rPr/>
        <w:tab/>
        <w:tab/>
        <w:tab/>
        <w:tab/>
        <w:t xml:space="preserve">                  </w:t>
      </w:r>
      <w:r>
        <w:rPr>
          <w:b/>
          <w:bCs/>
        </w:rPr>
        <w:t>Душица Маринковић, с.р.</w:t>
      </w:r>
    </w:p>
    <w:p>
      <w:pPr>
        <w:pStyle w:val="Standard"/>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i/>
          <w:i/>
          <w:iCs/>
          <w:sz w:val="18"/>
          <w:szCs w:val="18"/>
        </w:rPr>
      </w:pPr>
      <w:r>
        <w:rPr>
          <w:b/>
          <w:bCs/>
          <w:i/>
          <w:iCs/>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25 Уж. 20/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0:00Z</dcterms:created>
  <dc:creator>RIK</dc:creator>
  <dc:description/>
  <dc:language>en-US</dc:language>
  <cp:lastModifiedBy>RIK</cp:lastModifiedBy>
  <cp:lastPrinted>2017-04-09T19:57:00Z</cp:lastPrinted>
  <dcterms:modified xsi:type="dcterms:W3CDTF">2017-04-18T13:40: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